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 : 18/11/20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480" w:before="0" w:after="240"/>
        <w:jc w:val="center"/>
        <w:rPr/>
      </w:pPr>
      <w:r>
        <w:rPr/>
        <w:t>G.J. PATEL AYURVEDA COLLEGE &amp; S G PATEL AYURVEDA HOSPITAL SCHEDULE FOR WEEKLY SEMINAR FOR YEAR  20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hedule for weekly Seminar </w:t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2430"/>
        <w:gridCol w:w="2520"/>
        <w:gridCol w:w="1710"/>
        <w:gridCol w:w="15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 of Sem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-12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Dr Mridulata Maury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2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Dr D.K.Maury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12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E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Shalyatantra D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-12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SER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 Rajku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-01-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Kusum Path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01-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Mridulata Maury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01-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E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R.P.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indicates pending seminar which are carry forward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eminar I/c</w:t>
        <w:tab/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Principal</w:t>
      </w:r>
    </w:p>
    <w:sectPr>
      <w:type w:val="nextPage"/>
      <w:pgSz w:w="12240" w:h="15840"/>
      <w:pgMar w:left="1800" w:right="99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44:00Z</dcterms:created>
  <dc:creator>Dr. Dilip Jani</dc:creator>
  <dc:description/>
  <cp:keywords/>
  <dc:language>en-US</dc:language>
  <cp:lastModifiedBy>Dravyaguna</cp:lastModifiedBy>
  <dcterms:modified xsi:type="dcterms:W3CDTF">2011-01-13T20:53:00Z</dcterms:modified>
  <cp:revision>59</cp:revision>
  <dc:subject/>
  <dc:title>Date : </dc:title>
</cp:coreProperties>
</file>